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>Muster- Widerrufsformular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enn Sie den Vertrag widerrufen wollen, dann füllen Sie bitte dieses Formular aus und senden Sie es zurück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punkt9 U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ner Str. 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-33649 Bielefel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49 521 47923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info@10punkt9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widerrufe(n) ich/wir (*) den von mir/uns (*) abgeschlossenen Vertrag über den Kauf der folgen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en (*)/die Erbringung der folgenden Dienstleistung (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t am (*)/erhalten am (*) ____._____.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und vollständige Anschrift des/der Verbraucher(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terschrift: ______________________________ Datum: ____.____.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Unzutreffendes streic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;MS Mincho" w:cs="FreeSans;MS Mincho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;MS Mincho" w:cs="FreeSans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46:00Z</dcterms:created>
  <dc:creator>Arno Nebauer</dc:creator>
  <dc:description/>
  <dc:language>en-US</dc:language>
  <cp:lastModifiedBy>qct</cp:lastModifiedBy>
  <cp:lastPrinted>2014-06-10T10:09:00Z</cp:lastPrinted>
  <dcterms:modified xsi:type="dcterms:W3CDTF">2014-08-03T12:46:00Z</dcterms:modified>
  <cp:revision>2</cp:revision>
  <dc:subject/>
  <dc:title/>
</cp:coreProperties>
</file>